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2-2040-2402/2025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8 июля 2025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- Югры Клочков А.А., при секретаре Кулаковой Е.А., рассмотрев в открытом судебном заседании гражданское дело по иску ООО «МКК «Деньгимигом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ляковой Регине Минегаяновне о взыскании задолженности по договору займа №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AlfaOffice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/01094-2023 от 10.02.2023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ОО «МКК «Деньгимигом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ляковой Регине Минегаяновне о взыскании задолженности по договору займа №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AlfaOffice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/01094-2023 от 10.02.2023,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rFonts w:eastAsia="MS Mincho;ＭＳ 明朝"/>
          <w:bCs/>
          <w:sz w:val="28"/>
          <w:szCs w:val="28"/>
        </w:rPr>
        <w:t xml:space="preserve"> Поляковой Регины Минегаяновны (паспорт ---, ИНН ---)</w:t>
      </w:r>
      <w:r>
        <w:rPr>
          <w:sz w:val="28"/>
          <w:szCs w:val="28"/>
        </w:rPr>
        <w:t xml:space="preserve"> в пользу </w:t>
      </w:r>
      <w:r>
        <w:rPr>
          <w:rFonts w:eastAsia="MS Mincho;ＭＳ 明朝"/>
          <w:sz w:val="28"/>
          <w:szCs w:val="28"/>
        </w:rPr>
        <w:t>ООО «МКК «Деньгимигом»(ИНН 1650244278) задолженность по договору займа</w:t>
      </w:r>
      <w:r>
        <w:rPr>
          <w:rFonts w:eastAsia="MS Mincho;ＭＳ 明朝"/>
          <w:bCs/>
          <w:sz w:val="28"/>
          <w:szCs w:val="28"/>
        </w:rPr>
        <w:t xml:space="preserve"> № </w:t>
      </w:r>
      <w:r>
        <w:rPr>
          <w:rFonts w:eastAsia="MS Mincho;ＭＳ 明朝"/>
          <w:bCs/>
          <w:sz w:val="28"/>
          <w:szCs w:val="28"/>
          <w:lang w:val="en-US"/>
        </w:rPr>
        <w:t>AlfaOffice</w:t>
      </w:r>
      <w:r>
        <w:rPr>
          <w:rFonts w:eastAsia="MS Mincho;ＭＳ 明朝"/>
          <w:bCs/>
          <w:sz w:val="28"/>
          <w:szCs w:val="28"/>
        </w:rPr>
        <w:t xml:space="preserve">/01094-2023 от 10.02.2023 по состоянию на 10.07.2023 в сумме 12500 руб. 00 коп., </w:t>
      </w:r>
      <w:r>
        <w:rPr>
          <w:sz w:val="28"/>
          <w:szCs w:val="28"/>
        </w:rPr>
        <w:t>расходы по оплате госпошлины в сумме 4000 руб. 00 коп., всего взыскать 16500 (шестнадцать тысяч пятьсо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Courier New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Normal"/>
        <w:jc w:val="both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>-</w:t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